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  <w:lang w:val="en-US" w:eastAsia="en-US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0" t="-3676" r="-4330" b="-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Обнинск                                                                                      __ ________ 2022 года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бюджете города Обнинска на 2023 год 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й период 2024 и 2025 годов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color w:val="000000"/>
          <w:sz w:val="26"/>
          <w:szCs w:val="26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Обнинского городского Собрания от 28.10.2014 № 10-61, от 28.06.2016 № 02-14, от 06.12.2016 № 02-22, от 24.10.2017 № 01-33 и от 25.10.2022 № 01-31)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8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spacing w:before="26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города на 2023 год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общий объем доходов бюджета города в сумме 5 649 621 022,33 рублей, в том числе объем безвозмездных поступлений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2 894 087 022,33 </w:t>
      </w:r>
      <w:r>
        <w:rPr>
          <w:color w:val="000000"/>
        </w:rPr>
        <w:t>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общий объем расходов бюджета гор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 674 621 022,33</w:t>
      </w:r>
      <w:r>
        <w:rPr>
          <w:color w:val="000000"/>
        </w:rPr>
        <w:t xml:space="preserve">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объем бюджетных ассигнований Муниципального дорожного фонда в сумме  236 423 795,07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ормативную величину резервного фонда Администрации города Обнинска в сумме 10 000 000,00 рублей, в том числе на предупреждение и ликвидацию чрезвычайных ситуаций и последствий стихийных бедствий в сумме 2 800 00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верхний предел муниципального внутреннего долга на 1 января 2024 г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65 000 000,00</w:t>
      </w:r>
      <w:r>
        <w:rPr>
          <w:color w:val="000000"/>
        </w:rPr>
        <w:t xml:space="preserve"> рублей, в том числе верхний предел долга по муниципальным гарантиям в сумме 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дефицит бюджета гор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5 000</w:t>
      </w:r>
      <w:r>
        <w:rPr>
          <w:color w:val="000000"/>
        </w:rPr>
        <w:t xml:space="preserve"> 000,00 рубле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города на 2024 и на 2025 год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- общий объем доходов бюджета города на 2024 год в сумме 5 892 276 461,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06</w:t>
      </w:r>
      <w:r>
        <w:rPr>
          <w:color w:val="000000"/>
        </w:rPr>
        <w:t xml:space="preserve"> рублей, в том числе безвозмездные поступления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3 050 005 461,06 </w:t>
      </w:r>
      <w:r>
        <w:rPr>
          <w:color w:val="000000"/>
        </w:rPr>
        <w:t xml:space="preserve">рублей, и на 2025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 299 079 429,65</w:t>
      </w:r>
      <w:r>
        <w:rPr>
          <w:color w:val="000000"/>
        </w:rPr>
        <w:t xml:space="preserve"> рублей, в том числе безвозмездные поступления в сумме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 363 077 429,65</w:t>
      </w:r>
      <w:r>
        <w:rPr>
          <w:color w:val="000000"/>
        </w:rPr>
        <w:t xml:space="preserve">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общий объем расходов бюджета города на 2024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 917 276 461,06</w:t>
      </w:r>
      <w:r>
        <w:rPr>
          <w:color w:val="000000"/>
        </w:rPr>
        <w:t xml:space="preserve"> рублей, в том числе условно утверждаемые расходы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71 682 000,00 </w:t>
      </w:r>
      <w:r>
        <w:rPr>
          <w:color w:val="000000"/>
        </w:rPr>
        <w:t xml:space="preserve">рублей, и на 2025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 281 579 429,65</w:t>
      </w:r>
      <w:r>
        <w:rPr>
          <w:color w:val="000000"/>
        </w:rPr>
        <w:t xml:space="preserve"> рублей, в том числе условно утверждаемые расходы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5 926 000,00</w:t>
      </w:r>
      <w:r>
        <w:rPr>
          <w:color w:val="000000"/>
        </w:rPr>
        <w:t xml:space="preserve">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объем бюджетных ассигнований Муниципального дорожного фонда на 2024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03 579 137,50</w:t>
      </w:r>
      <w:r>
        <w:rPr>
          <w:color w:val="000000"/>
        </w:rPr>
        <w:t xml:space="preserve"> рублей и на 2025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 259 000,00</w:t>
      </w:r>
      <w:r>
        <w:rPr>
          <w:color w:val="000000"/>
        </w:rPr>
        <w:t xml:space="preserve">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ормативную величину резервного фонда Администрации города Обнинска на 2024 год в сумме 10 000 000,00 рублей, в том числе на предупреждение и ликвидацию чрезвычайных ситуаций и последствий стихийных бедствий в сумме</w:t>
        <w:br/>
        <w:t>2 800 000,00 рублей, и на 2025 год в сумме 10 000 000,00 рублей, в том числе на предупреждение и ликвидацию чрезвычайных ситуаций и последствий стихийных бедствий в сумме 2 800 00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верхний предел муниципального внутреннего долга на 1 января 2025 г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50 000</w:t>
      </w:r>
      <w:r>
        <w:rPr>
          <w:color w:val="000000"/>
        </w:rPr>
        <w:t xml:space="preserve"> 000,00 рублей, в том числе верхний предел долга по муниципальным гарантиям — 0,00 рублей, и на 1 января 2026 г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87</w:t>
      </w:r>
      <w:r>
        <w:rPr>
          <w:color w:val="000000"/>
        </w:rPr>
        <w:t xml:space="preserve"> 500 000,00 рублей, в том числе верхний предел долга по муниципальным гарантиям — 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дефицит бюджета города на 2024 год в сумме 25 000 000,00 рублей, профицит бюджета города на 2025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17 500 </w:t>
      </w:r>
      <w:r>
        <w:rPr>
          <w:color w:val="000000"/>
        </w:rPr>
        <w:t>000,00 руб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3. Утвердить </w:t>
      </w:r>
      <w:hyperlink w:anchor="Par566">
        <w:r>
          <w:rPr>
            <w:rStyle w:val="InternetLink"/>
            <w:color w:val="000000"/>
            <w:u w:val="none"/>
          </w:rPr>
          <w:t>нормативы</w:t>
        </w:r>
      </w:hyperlink>
      <w:r>
        <w:rPr>
          <w:color w:val="000000"/>
        </w:rPr>
        <w:t xml:space="preserve"> 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Установить, что доходы о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ты за негативное воздействие на окружающую среду направляются </w:t>
        <w:br/>
        <w:t xml:space="preserve">на цели, предусмотренные пунктом 1 статьи 16.6 Федерального закона </w:t>
        <w:br/>
        <w:t>от 10.01.2002 № 7-ФЗ «Об охране окружающей среды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дминистративных штрафов за административные правонарушения </w:t>
        <w:br/>
        <w:t xml:space="preserve">в области охраны окружающей среды и природопользования направляются на цели, предусмотренные пунктом 1 статьи 75.1 Федерального закона от 10.01.2002 </w:t>
        <w:br/>
        <w:t>№ 7-ФЗ «Об охране окружающей среды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цели, предусмотренные пунктом 1 статьи 78.2 Федерального закона от 10.01.2002  </w:t>
        <w:br/>
        <w:t>№ 7-ФЗ «Об охране окружающей среды»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</w:rPr>
        <w:t>. Утвердить 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- на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 - согласно </w:t>
      </w:r>
      <w:hyperlink w:anchor="Par633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2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- на плановый период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ов - согласно </w:t>
      </w:r>
      <w:hyperlink w:anchor="Par5650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3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 Утвердить 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- на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 - согласно </w:t>
      </w:r>
      <w:hyperlink w:anchor="Par10712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4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- на плановый период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ов - согласно </w:t>
      </w:r>
      <w:hyperlink w:anchor="Par14129">
        <w:r>
          <w:rPr>
            <w:rStyle w:val="InternetLink"/>
            <w:color w:val="000000"/>
            <w:u w:val="none"/>
          </w:rPr>
          <w:t>приложению №</w:t>
        </w:r>
      </w:hyperlink>
      <w:r>
        <w:rPr>
          <w:color w:val="000000"/>
        </w:rPr>
        <w:t xml:space="preserve"> 5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lang w:val="en-US"/>
        </w:rPr>
        <w:t>7</w:t>
      </w:r>
      <w:r>
        <w:rPr>
          <w:color w:val="000000"/>
        </w:rPr>
        <w:t>. Утвердить ведомственную структуру расходов бюджета города Обнинск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- на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 - согласно </w:t>
      </w:r>
      <w:hyperlink w:anchor="Par17740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6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- на плановый период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ов - согласно </w:t>
      </w:r>
      <w:hyperlink w:anchor="Par24017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7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Утвердить в составе ведомственной структуры расходов бюджета города Обнинска перечень главных распорядителей средств бюджета города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а на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ов согласно </w:t>
      </w:r>
      <w:hyperlink w:anchor="Par17740">
        <w:r>
          <w:rPr>
            <w:rStyle w:val="InternetLink"/>
            <w:color w:val="000000"/>
            <w:u w:val="none"/>
          </w:rPr>
          <w:t xml:space="preserve">приложениям № </w:t>
        </w:r>
      </w:hyperlink>
      <w:r>
        <w:rPr>
          <w:color w:val="000000"/>
        </w:rPr>
        <w:t>6 и № 7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lang w:val="en-US"/>
        </w:rPr>
        <w:t>8</w:t>
      </w:r>
      <w:r>
        <w:rPr>
          <w:color w:val="000000"/>
        </w:rPr>
        <w:t>. Учесть в доходах бюджета города Обнинска межбюджетные трансферты, предоставляемые бюджету города Обнинска из других бюджетов бюджетной системы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- в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у - согласно </w:t>
      </w:r>
      <w:hyperlink w:anchor="Par30148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8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- в плановом периоде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ов - согласно </w:t>
      </w:r>
      <w:hyperlink w:anchor="Par30381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</w:rPr>
        <w:t>9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lang w:val="en-US"/>
        </w:rPr>
        <w:t>9</w:t>
      </w:r>
      <w:r>
        <w:rPr>
          <w:color w:val="000000"/>
        </w:rPr>
        <w:t>. Утвердить межбюджетные трансферты, передаваемые бюджету Калужской области в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у и в плановом периоде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ов, согласно приложению № 10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. Утвердить </w:t>
      </w:r>
      <w:hyperlink w:anchor="Par30697">
        <w:r>
          <w:rPr>
            <w:rStyle w:val="InternetLink"/>
            <w:color w:val="000000"/>
            <w:u w:val="none"/>
          </w:rPr>
          <w:t>источники</w:t>
        </w:r>
      </w:hyperlink>
      <w:r>
        <w:rPr>
          <w:color w:val="000000"/>
        </w:rPr>
        <w:t xml:space="preserve"> финансирования дефицита бюджета города Обнинска на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ов согласно приложению № 1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1. Утвердить </w:t>
      </w:r>
      <w:hyperlink w:anchor="Par3076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п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риоритетных</w:t>
      </w:r>
      <w:r>
        <w:rPr>
          <w:color w:val="000000"/>
        </w:rPr>
        <w:t xml:space="preserve">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у, согласно приложению № 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2. Утвердить общий объем бюджетных ассигнований на исполнение публичных нормативных обязательств на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8</w:t>
      </w:r>
      <w:r>
        <w:rPr>
          <w:color w:val="000000"/>
        </w:rPr>
        <w:t>2 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83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60</w:t>
      </w:r>
      <w:r>
        <w:rPr>
          <w:color w:val="000000"/>
        </w:rPr>
        <w:t>,00 рублей, на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65 638 807</w:t>
      </w:r>
      <w:r>
        <w:rPr>
          <w:color w:val="000000"/>
        </w:rPr>
        <w:t>,00 рублей, на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31 456 214</w:t>
      </w:r>
      <w:r>
        <w:rPr>
          <w:color w:val="000000"/>
        </w:rPr>
        <w:t>,00 руб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3. Установить, что Администрация города Обнинска вправе привлекать в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у и плановом периоде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ов бюджетный кредит на пополнение остатка средств на едином счете бюджета города за счет временно свободных средств единого счета федерального бюджет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Бюджетный кредит на пополнение остатков средств на счете бюджета города предоставляется в порядке, установленном Правительством Российской Федерации, в размере, не превышающем одной двенадцатой утвержденного настоящим Решением на 2023 год и плановый период 2024 и 2025 годов объема доходов бюджета города, за исключением субсидий, субвенций и иных межбюджетных трансфертов, имеющих целевое назначение, на срок, не превышающий 240 дней, при условии его возврата не позднее 15 декабря соответствующего финансового год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4. Установить, что Администрация города вправе привлекать в 2023 году и плановом периоде 2024 и 2025 годов бюджетные кредиты из областного бюджета на срок до пяти лет по основаниям и в порядке, установленным законом об областном бюджете, на частичное покрытие дефицита бюджета город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6"/>
          <w:szCs w:val="26"/>
        </w:rPr>
        <w:t xml:space="preserve">15. Установить, что в 2023 году в соответствии со статьей 242.26 Бюджетного кодекса Российской Федераци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правление финансов Администрации города Обнинска</w:t>
      </w:r>
      <w:r>
        <w:rPr>
          <w:sz w:val="26"/>
          <w:szCs w:val="26"/>
        </w:rPr>
        <w:t xml:space="preserve"> осуществляет казначейское сопровождение следующих средств:</w:t>
      </w:r>
    </w:p>
    <w:p>
      <w:pPr>
        <w:pStyle w:val="Normal"/>
        <w:spacing w:before="0" w:after="80"/>
        <w:ind w:left="0" w:right="0" w:firstLine="709"/>
        <w:jc w:val="both"/>
        <w:rPr/>
      </w:pPr>
      <w:bookmarkStart w:id="0" w:name="P7"/>
      <w:bookmarkStart w:id="1" w:name="P17"/>
      <w:bookmarkEnd w:id="0"/>
      <w:bookmarkEnd w:id="1"/>
      <w:r>
        <w:rPr>
          <w:sz w:val="26"/>
          <w:szCs w:val="26"/>
        </w:rPr>
        <w:t xml:space="preserve">1) субсидий юридическим лицам (за исключением субсидий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униципальным</w:t>
      </w:r>
      <w:r>
        <w:rPr>
          <w:sz w:val="26"/>
          <w:szCs w:val="26"/>
        </w:rPr>
        <w:t xml:space="preserve"> учреждениям), индивидуальным предпринимателям, физическим лицам в  случае, если указанные средства перечисляются в  соответствии с  условиями договоров (соглашений) о предоставлении субсидий в порядке финансового обеспечения затрат на сумму 50 000 000 рублей и более;</w:t>
      </w:r>
    </w:p>
    <w:p>
      <w:pPr>
        <w:pStyle w:val="Normal"/>
        <w:spacing w:before="0" w:after="80"/>
        <w:ind w:left="0" w:right="0" w:firstLine="709"/>
        <w:jc w:val="both"/>
        <w:rPr/>
      </w:pPr>
      <w:r>
        <w:rPr>
          <w:sz w:val="26"/>
          <w:szCs w:val="26"/>
        </w:rPr>
        <w:t xml:space="preserve">2) субсидий и (или) бюджетных инвестиций в объекты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униципальной собственности муниципального образования «Город Обнинск»</w:t>
      </w:r>
      <w:r>
        <w:rPr>
          <w:sz w:val="26"/>
          <w:szCs w:val="26"/>
        </w:rPr>
        <w:t xml:space="preserve"> юридическим лицам, иных форм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 000 рублей и более;</w:t>
      </w:r>
    </w:p>
    <w:p>
      <w:pPr>
        <w:pStyle w:val="Normal"/>
        <w:spacing w:before="0" w:after="8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муниципальных</w:t>
      </w:r>
      <w:r>
        <w:rPr>
          <w:rFonts w:eastAsia="Zhikaryov"/>
          <w:color w:val="000000"/>
          <w:sz w:val="26"/>
          <w:szCs w:val="26"/>
        </w:rPr>
        <w:t xml:space="preserve"> контрактов (договоров) о поставке товаров, выполнении работ, оказании услуг в случаях, если сумма контракта (договора) превышает </w:t>
        <w:br/>
        <w:t>50 000 000 рублей, контрактов (договоров) о поставке товаров, выполнении работ, оказании услуг, заключаемые на сумму более 5 000 0</w:t>
      </w:r>
      <w:r>
        <w:rPr>
          <w:rFonts w:eastAsia="Zhikaryov" w:cs="Times New Roman"/>
          <w:color w:val="000000"/>
          <w:sz w:val="26"/>
          <w:szCs w:val="26"/>
          <w:lang w:val="ru-RU" w:eastAsia="zh-CN" w:bidi="ar-SA"/>
        </w:rPr>
        <w:t>00</w:t>
      </w:r>
      <w:r>
        <w:rPr>
          <w:rFonts w:eastAsia="Zhikaryov"/>
          <w:color w:val="000000"/>
          <w:sz w:val="26"/>
          <w:szCs w:val="26"/>
        </w:rPr>
        <w:t xml:space="preserve"> рублей исполнителями и соисполнителями в рамках исполнения указанных </w:t>
      </w:r>
      <w:r>
        <w:rPr>
          <w:rFonts w:eastAsia="Zhikaryov" w:cs="Times New Roman"/>
          <w:color w:val="000000"/>
          <w:sz w:val="26"/>
          <w:szCs w:val="26"/>
          <w:lang w:val="ru-RU" w:eastAsia="zh-CN" w:bidi="ar-SA"/>
        </w:rPr>
        <w:t>муниципальных</w:t>
      </w:r>
      <w:r>
        <w:rPr>
          <w:rFonts w:eastAsia="Zhikaryov"/>
          <w:color w:val="000000"/>
          <w:sz w:val="26"/>
          <w:szCs w:val="26"/>
        </w:rPr>
        <w:t xml:space="preserve"> контрактов (договоров) о поставке товаров, выполнении работ, оказании услуг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еализацию отдельных мероприятий в рамках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 на реализацию отдельных мероприятий в рамках муниципальной программы «Развитие культуры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 на реализацию отдельных мероприятий в рамках муниципальной программы «Развитие физической культуры и спорта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 на реализацию отдельных мероприятий в рамках муниципальной программы «Дорожное хозяйство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 на реализацию отдельных мероприятий в рамках муниципальной программы «Содержание и обслуживание жилищного фонда муниципального образования «Город Обнинск»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 на реализацию отдельных мероприятий в рамках муниципальной программы «Энергосбережение и повышение энергетической эффективности в муниципальном образовании «Город Обнинск»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 на реализацию отдельных мероприятий в рамках муниципальной программы «Благоустройство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 на реализацию отдельных мероприятий в рамках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на финансовое обеспечение затрат, в том числе на увеличение уставного фонда, санацию муниципальных предприят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7. Установить, что субсидии иным некоммерческим организациям, не являющимся государственными (муниципальными) учреждениями,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возмещение затрат в целях обеспечения государственных гарантий на получение общедоступного и бесплатного дошкольного образования в рамках подпрограммы «Развитие дошкольного образования на территории города Обнинска»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возмещение затрат в целях обеспечения государственных гарантий на получение общедоступного и бесплатного общего образования в рамках подпрограммы «Развитие системы общего образования города Обнинска»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возмещение затрат в целях обеспечения бесплатным и льготным питанием обучающихся в общеобразовательных учреждениях города Обнинска в рамках подпрограммы «Совершенствование организации питания и формирование здорового образа жизни в общеобразовательных учреждениях города Обнинска» муниципальной программы «Развитие системы образования города Обнинска»;</w:t>
      </w:r>
    </w:p>
    <w:p>
      <w:pPr>
        <w:pStyle w:val="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 на поддержку некоммерческих физкультурно-спортивных организаций, развивающих командные игровые виды спорта в рамках муниципальной программы «Развитие физической культуры и спорта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создание условий для деятельности добровольных народных дружин в рамках подпрограммы «Профилактика правонарушений и злоупотреблений наркотиками в муниципальном образовании «Город Обнинск» муниципальной программы «Обеспечение правопорядка и безопасности населения на территории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поддержку организаций, занимающихся реабилитацией граждан, страдающих наркотической и алкогольной зависимостью, в рамках подпрограммы «Профилактика правонарушений и злоупотреблений наркотиками в муниципальном образовании «Город Обнинск» муниципальной программы «Обеспечение правопорядка и безопасности населения на территории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развитие инфраструктуры поддержки предпринимательства и инновационной деятельности в рамках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финансовое обеспечение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, с целью создания благоприятных условий для дальнейшего социально-экономического развития города в рамках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- на финансовое обеспечение некоммерческих организаций, осуществляющих деятельность по р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азвитию приоритетных направлений туризма, повышению доступности и популяризации туристических объектов и достопримечательностей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zh-CN" w:bidi="ar-SA"/>
        </w:rPr>
        <w:t>муниципального образования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«Город Обнинск» в рамках 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униципальной программы «Развитие туризма в муниципальном образовании «Город Обнинск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поддержку общественных организаций, осуществляющих деятельность по отлову и содержанию безнадзорных животных, обитающих на территории городского округ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а поддержку социально ориентированных некоммерческих организаций, осуществляющих деятельность в области социальной защиты и поддержки участников и инвалидов ВОВ, малолетних узников фашистских концлагерей, в области защиты прав и интересов садоводов и огородников, в области благотворительности, направленной на решение социальных, культурных, образовательных и иных общественно значимых проблем города Обнинска, а также реализующих проекты общественных инициати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8. Установить дополнительные основания для внесения в сводную бюджетную роспись без внесения изменений в настоящее Решение в соответствии с решениями руководителя финансового органа города Обнинска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по обращениям главных распорядителей средств бюджета город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случае принятия муниципальных программ и (или) внесения в них изменений, предусматривающих выделение средств бюджета город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части перераспределения бюджетных ассигнований между главными распорядителями средств бюджета города на осуществление переданных полномочий субъект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части перераспределения бюджетных ассигнований,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случае необходимости уточнения кодов классификации расходов бюджета города в текущем финансовом году, если в течение финансового года по указанной целевой статье расходов бюджета города не производились кассовые расходы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части перераспределения бюджетных ассигнований в рамках реализации муниципальных программ города Обнинска, а также непрограммных направлений расходов между получателями бюджетных средств и (или) по кодам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- в части перераспределения бюджетных ассигнований, предусмотренных главным распорядителям средств бюджета город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муниципальными</w:t>
      </w:r>
      <w:r>
        <w:rPr>
          <w:color w:val="000000"/>
          <w:sz w:val="26"/>
          <w:szCs w:val="26"/>
        </w:rPr>
        <w:t xml:space="preserve">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части перераспределения бюджетных ассигнований на исполнение публичных нормативных обязательств в случае возникновения необходимости </w:t>
        <w:br/>
        <w:t>в вышеуказанных средствах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в части перераспредел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государственным программам Российской Федерации и Калужской области, межбюджетным субсидиям и иным межбюджетным трансфертам, предоставляемым бюджету города Обнинска из федерального и областного бюджетов, в том числе путем введения новых кодов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 xml:space="preserve">по бюджетным инвестициям в объекты капитального строительства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муниципальной</w:t>
      </w:r>
      <w:r>
        <w:rPr>
          <w:color w:val="000000"/>
          <w:szCs w:val="26"/>
        </w:rPr>
        <w:t xml:space="preserve"> собственности на основании принятых в установленном порядке нормативных правовых акто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города Обнинска</w:t>
      </w:r>
      <w:r>
        <w:rPr>
          <w:color w:val="000000"/>
          <w:szCs w:val="26"/>
        </w:rPr>
        <w:t xml:space="preserve"> или решений главного распорядителя средств бюджета города о подготовке и реализации бюджетных инвести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Cs w:val="26"/>
        </w:rPr>
        <w:t xml:space="preserve">- в части перераспределения бюджетных ассигнований, предусмотренных по главным распорядителям средств бюджета города, на финансирование неоплаченных обязательств, образовавшихся на 1 января 2023 года, перед поставщиками товаров, работ и услуг на основан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муниципальных</w:t>
      </w:r>
      <w:r>
        <w:rPr>
          <w:color w:val="000000"/>
          <w:szCs w:val="26"/>
        </w:rPr>
        <w:t xml:space="preserve"> контрактов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- в части перераспределения бюджетных ассигнований Муниципального дорожного фонда по кодам классификации расходов бюджета 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- в части уточнения источников финансирования дефицита бюджета города в случае предоставления из вышестоящих бюджетов бюджетных кредитов и (или) реструктуризации задолженности по бюджетным кредитам из областного бюдже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19. Установить с 1 октября 2023 года с учетом уровня индексации, принятого для федеральных государственных гражданских служащих, уровень индексации размеров должностных окладов п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муниципальным</w:t>
      </w:r>
      <w:r>
        <w:rPr>
          <w:color w:val="000000"/>
          <w:sz w:val="26"/>
          <w:szCs w:val="26"/>
        </w:rPr>
        <w:t xml:space="preserve"> должностям и окладов денежного содержания по должностям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муниципальной</w:t>
      </w:r>
      <w:r>
        <w:rPr>
          <w:color w:val="000000"/>
          <w:sz w:val="26"/>
          <w:szCs w:val="26"/>
        </w:rPr>
        <w:t xml:space="preserve"> службы, сложившихся на 1 января 2023 года, в размере 5,5 проц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trike w:val="false"/>
          <w:dstrike w:val="false"/>
          <w:color w:val="000000"/>
        </w:rPr>
        <w:t>20. В целях социальной поддержки отдельных категорий граждан установить с 1 января по 31 декабря 2023 года 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.</w:t>
      </w:r>
    </w:p>
    <w:p>
      <w:pPr>
        <w:pStyle w:val="ConsPlusNormal"/>
        <w:spacing w:before="160" w:after="0"/>
        <w:ind w:left="0" w:right="0" w:firstLine="54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, производить через Управление социальной защиты населения Администрации города Обнинска в порядке и на условиях, установленных Администрацией города Обнинска.</w:t>
      </w:r>
    </w:p>
    <w:p>
      <w:pPr>
        <w:pStyle w:val="ConsPlusNormal"/>
        <w:spacing w:before="24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Решение вступает в силу после официального опубликования с 1 января 2023 года.</w:t>
      </w:r>
    </w:p>
    <w:p>
      <w:pPr>
        <w:pStyle w:val="Normal"/>
        <w:keepLines/>
        <w:ind w:left="0"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left="0"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left="0"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самоуправления, </w:t>
      </w:r>
    </w:p>
    <w:p>
      <w:pPr>
        <w:pStyle w:val="Normal"/>
        <w:keepLines/>
        <w:ind w:left="0"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городского Собрания                                                            Г.Ю.Артемьев</w:t>
      </w:r>
    </w:p>
    <w:sectPr>
      <w:headerReference w:type="default" r:id="rId6"/>
      <w:footerReference w:type="default" r:id="rId7"/>
      <w:type w:val="nextPage"/>
      <w:pgSz w:w="11906" w:h="16838"/>
      <w:pgMar w:left="1701" w:right="737" w:gutter="0" w:header="675" w:top="900" w:footer="72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749550</wp:posOffset>
              </wp:positionH>
              <wp:positionV relativeFrom="paragraph">
                <wp:posOffset>86360</wp:posOffset>
              </wp:positionV>
              <wp:extent cx="270510" cy="299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23.55pt;mso-wrap-distance-left:0pt;mso-wrap-distance-right:0pt;mso-wrap-distance-top:0pt;mso-wrap-distance-bottom:0pt;margin-top:6.8pt;mso-position-vertical-relative:text;margin-left:216.5pt;mso-position-horizontal-relative:text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6921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9.4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8F757AB0BCAC8B425C30581D07002618D9933DD71F212B5D826727D92BB6063916861C7B614146AE346B84rATFM" TargetMode="External"/><Relationship Id="rId4" Type="http://schemas.openxmlformats.org/officeDocument/2006/relationships/hyperlink" Target="consultantplus://offline/ref=F7638F757AB0BCAC8B42423D4E71590E2213839F35D41C77710A843078892DE3547948DF5E3D724147B0366A84ACDE0F018D01580A4741E3AA6FBD6Er3TEM" TargetMode="External"/><Relationship Id="rId5" Type="http://schemas.openxmlformats.org/officeDocument/2006/relationships/hyperlink" Target="consultantplus://offline/ref=F7638F757AB0BCAC8B42423D4E71590E2213839F35D51171760E843078892DE3547948DF5E3D724147B0346D87ACDE0F018D01580A4741E3AA6FBD6Er3T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2:00Z</dcterms:created>
  <dc:creator>ук</dc:creator>
  <dc:description/>
  <dc:language>en-US</dc:language>
  <cp:lastModifiedBy/>
  <cp:lastPrinted>1995-11-21T17:41:00Z</cp:lastPrinted>
  <dcterms:modified xsi:type="dcterms:W3CDTF">2022-11-15T08:05:45Z</dcterms:modified>
  <cp:revision>48</cp:revision>
  <dc:subject/>
  <dc:title>Решение Городской Думы г. Калуги от 08.12.2021 N 277(ред. от 28.09.2022)"О бюджете муниципального образования "Город Калуга" на 2022 год и плановый период 2023 и 2024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